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BÜTÇE KOMİSYONU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3/07/2015               </w:t>
        <w:tab/>
        <w:t xml:space="preserve">                           KONU: Ödenek Aktarmas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671                                                                                                                 Toplantı Tarihi     : .../...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0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RAPOR</w:t>
      </w: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Mersin Büyükşehir Belediyesi Meclisi’nin 13/07/2015 tarih ve 671 sayılı ara kararı ile Plan ve Bütçe Komisyonu’na havale edilen; </w:t>
      </w:r>
      <w:r>
        <w:rPr>
          <w:sz w:val="24"/>
          <w:szCs w:val="24"/>
        </w:rPr>
        <w:t xml:space="preserve">2015 Yılı Büyükşehir Belediye Bütçesinde Destek Hizmetleri Daire Başkanlığı 46-33-01-12-01-3-9-00-5-03-5-1-04 Müteahhitlik Hizmetleri tertibinde bulunan ödeneğin 11.500.000.- TL’sinin, Çevre ve Koruma Kontrol Daire Başkanlığının 46-33-01-30-05-3-0-00-5-03-5-1-04 Müteahhitlik Hizmetleri tertibine Mahalli İdareler Bütçe Muhasebe Yönetmeliğinin 36. Maddesi gereğince aktarılması </w:t>
      </w:r>
      <w:r>
        <w:rPr>
          <w:sz w:val="24"/>
          <w:szCs w:val="24"/>
          <w:lang w:eastAsia="en-US"/>
        </w:rPr>
        <w:t>ile ilgili teklifin komisyonumuz tarafından incelenmesi neticesinde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5 yılı bütçesinde Çevre Koruma ve Kontrol Daire Başkanlığına ait Müteahhitlik Hizmetleri tertibine ayrılan ödeneğin yetersiz olması nedeniyle ödenek aktarılmasına ihtiyaç duyulmuşt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öz konusu işlemin yapılabilmesi için, 2015 Yılı Büyükşehir Belediye Bütçesinde Destek Hizmetleri Daire Başkanlığı 46-33-01-12-01-3-9-00-5-03-5-1-04 Müteahhitlik Hizmetleri tertibinde bulunan ödeneğin 11.500.000.- TL’sinin, Çevre ve Koruma Kontrol Daire Başkanlığının 46-33-01-30-05-3-0-00-5-03-5-1-04 Müteahhitlik Hizmetleri tertibine Mahalli İdareler Bütçe Muhasebe Yönetmeliğinin 36. Maddesi gereğince aktarılması ile ilgili teklifin </w:t>
      </w:r>
      <w:r>
        <w:rPr>
          <w:b/>
          <w:sz w:val="24"/>
          <w:szCs w:val="24"/>
        </w:rPr>
        <w:t>İdaresinden geldiği şekli ile kabulüne</w:t>
      </w:r>
      <w:r>
        <w:rPr>
          <w:sz w:val="24"/>
          <w:szCs w:val="24"/>
        </w:rPr>
        <w:t xml:space="preserve"> komisyonumuz tarafından karar verilmiştir.</w:t>
      </w:r>
    </w:p>
    <w:p>
      <w:pPr>
        <w:pStyle w:val="Bodytext21"/>
        <w:shd w:fill="auto" w:val="clear"/>
        <w:spacing w:lineRule="exact" w:line="317"/>
        <w:ind w:firstLine="780"/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.Serkan TUNCER                    Cengiz PINAR                      Abdurrahman  ÇOKGÜNLÜ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BŞK.  </w:t>
        <w:tab/>
        <w:t xml:space="preserve">                             BŞK. V.                                             ÜYE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hammet UÇAR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Mehmet TOPKARA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Veli ŞAHMAN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Bayram GÖNENLER</w:t>
      </w:r>
      <w:r>
        <w:rPr>
          <w:sz w:val="22"/>
          <w:szCs w:val="22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ÜYE                                  ÜYE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AltbilgiChar">
    <w:name w:val="Altbilgi Char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06:00Z</dcterms:created>
  <dc:creator>user</dc:creator>
  <dc:description/>
  <cp:keywords/>
  <dc:language>en-US</dc:language>
  <cp:lastModifiedBy>Aidata</cp:lastModifiedBy>
  <cp:lastPrinted>2014-09-03T10:54:00Z</cp:lastPrinted>
  <dcterms:modified xsi:type="dcterms:W3CDTF">2015-07-13T16:40:00Z</dcterms:modified>
  <cp:revision>9</cp:revision>
  <dc:subject/>
  <dc:title>MERSİN  BÜYÜKŞEHİR BELEDİYE  MECLİSİ  PLAN VE BÜTÇE   KOMİSYON   RAPORU</dc:title>
</cp:coreProperties>
</file>